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2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omprensión y la capacidad de recordar lo leído</w:t>
            </w:r>
            <w:r>
              <w:rPr>
                <w:sz w:val="19"/>
                <w:szCs w:val="19"/>
                <w:lang w:val="es-ES_tradnl"/>
              </w:rPr>
              <w:t>. (Pág. 19, Act. 1; Pág. 25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  <w:lang w:val="en-GB"/>
              </w:rPr>
            </w:pPr>
            <w:r>
              <w:rPr>
                <w:spacing w:val="-5"/>
                <w:sz w:val="19"/>
                <w:szCs w:val="19"/>
              </w:rPr>
              <w:t xml:space="preserve">Ejercitar la capacidad de aplicar normas.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ág. 20, Act. 9; Pág. 22, Act. 16; Pág. 28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Realizar </w:t>
            </w:r>
            <w:r>
              <w:rPr>
                <w:sz w:val="19"/>
                <w:szCs w:val="19"/>
              </w:rPr>
              <w:t xml:space="preserve">deducciones e inferencias para establecer relaciones entre las palabras y aplicar técnicas de aprendizaje. (Pág. 21, Act. 12; Pág. 28, </w:t>
            </w:r>
            <w:r>
              <w:rPr>
                <w:i/>
                <w:sz w:val="19"/>
                <w:szCs w:val="19"/>
              </w:rPr>
              <w:t>Dictado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nterpretar los elementos que forman parte de un esquema. (Pág. 2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Fomentar la explicación de experiencias personales y la necesidad de compartir sentimientos y emociones con los demás. (Pág. 19, Act. 3; Pág. 26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Valorar el conocimiento del entorno y la autonomía de los alumnos para relacionar cada palabra con su significado. (Pág. 23, Act. 20; Pág. 2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la manifestación de gustos e intereses personales. (Pág. 27, Act. 2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junta textos e imágenes</w:t>
            </w:r>
            <w:r>
              <w:rPr>
                <w:sz w:val="19"/>
                <w:szCs w:val="19"/>
                <w:lang w:val="es-ES_tradnl"/>
              </w:rPr>
              <w:t xml:space="preserve">. (Págs. 16 y 17, </w:t>
            </w:r>
            <w:r>
              <w:rPr>
                <w:i/>
                <w:sz w:val="19"/>
                <w:szCs w:val="19"/>
                <w:lang w:val="es-ES_tradnl"/>
              </w:rPr>
              <w:t>Lectur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Ejercitar la capacidad para analizar y aplicar la estructura de un texto, e interpretar una sopa de letras</w:t>
            </w:r>
            <w:r>
              <w:rPr>
                <w:spacing w:val="-2"/>
                <w:sz w:val="19"/>
                <w:szCs w:val="19"/>
                <w:lang w:val="es-ES_tradnl"/>
              </w:rPr>
              <w:t>. (Pág. 19, Act. 4; Pág. 21, Act. 13; Pág. 24, Act. 21; Pág. 26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la estructura, crear palabras y usar las nuevas tecnologías</w:t>
            </w:r>
            <w:r>
              <w:rPr>
                <w:sz w:val="19"/>
                <w:szCs w:val="19"/>
                <w:lang w:val="es-ES_tradnl"/>
              </w:rPr>
              <w:t>. (Pág. 23, Act. 18; Pág. 28, Act. 3; Pág. 2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el contenido de varias secuencias de imágenes</w:t>
            </w:r>
            <w:r>
              <w:rPr>
                <w:i/>
                <w:i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(Pág. 25, Act. 27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 xml:space="preserve">el interés y las actitudes de ayuda hacia los demás.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Págs. 16 y 17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</w:t>
            </w:r>
            <w:r>
              <w:rPr>
                <w:sz w:val="19"/>
                <w:szCs w:val="19"/>
              </w:rPr>
              <w:t>la actitud de ayuda que muestran todos los personajes hacia el protagonista</w:t>
            </w:r>
            <w:r>
              <w:rPr>
                <w:spacing w:val="-4"/>
                <w:sz w:val="19"/>
                <w:szCs w:val="19"/>
                <w:lang w:val="es-ES_tradnl"/>
              </w:rPr>
              <w:t>. (Pág. 19, Act. 8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>la creatividad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  <w:lang w:val="en-GB"/>
              </w:rPr>
              <w:t>(Pág. 21, Act. 15; Pág. 25, Act. 24; Pág. 2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Promover el interés por las obras literarias. </w:t>
            </w:r>
            <w:r>
              <w:rPr>
                <w:sz w:val="19"/>
                <w:szCs w:val="19"/>
              </w:rPr>
              <w:t>(Pág. 27, Act. 1; Pág. 29, Act. 1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 a 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y clasificar los diversos tipos de nomb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plicar correctamente el uso de las mayúscul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aplicar prefijos en la formación de palab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iferenciar el diálogo y la narración en un text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mir diversos argument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 y continuar el texto de una poesí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scribir diversas comparaciones utilizando la estructura </w:t>
            </w:r>
            <w:r>
              <w:rPr>
                <w:i/>
                <w:sz w:val="19"/>
                <w:szCs w:val="19"/>
              </w:rPr>
              <w:t>más…que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iferenciar, identificar y utilizar nombres comunes y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iferenciar, identificar y utilizar nombres individuales y colec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 las diversas clases de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calizar nombres propios en una sopa de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scribir oraciones que contengan las cuatro clases de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y aplicar la norma sobre el uso de las mayúscu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nalizar el proceso de formación de palabras aplicando pre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el significado que aportan algunos pre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iferenciar el diálogo y la narración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Escribir narraciones para combinarlas con diálogos y vicever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el resumen de diversos argu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y realizar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scritura de diversas comparaciones con la estructura </w:t>
            </w:r>
            <w:r>
              <w:rPr>
                <w:i/>
                <w:sz w:val="19"/>
                <w:szCs w:val="19"/>
              </w:rPr>
              <w:t>más…que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s nombres o sustantivos: comunes, propios, individuales o colec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lasificación de los diversos tipos de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solución de una sopa de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 norma sobre el uso de las mayúscu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 formación de palabras aplicando pre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l significado de algunos pre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Textos que combinan el diálogo y l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El resumen de un argum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y realización de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apacidad para comprender un relato</w:t>
            </w:r>
            <w:r>
              <w:rPr>
                <w:rFonts w:cs="Arial"/>
                <w:sz w:val="19"/>
                <w:szCs w:val="19"/>
              </w:rPr>
              <w:t xml:space="preserve"> escrito y responder correctamente a preguntas sobre su contenido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Observar si son capaces de </w:t>
            </w:r>
            <w:r>
              <w:rPr>
                <w:rFonts w:cs="Arial"/>
                <w:sz w:val="19"/>
                <w:szCs w:val="19"/>
                <w:lang w:val="es-ES_tradnl"/>
              </w:rPr>
              <w:t>identificar los textos dialogados de un texto de ficción y señalar sus personajes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mprobar que saben </w:t>
            </w:r>
            <w:r>
              <w:rPr>
                <w:rFonts w:cs="Arial"/>
                <w:sz w:val="19"/>
                <w:szCs w:val="19"/>
                <w:lang w:val="es-ES_tradnl"/>
              </w:rPr>
              <w:t>analizar si una serie de nombres son comunes, propios, colectivos o individuales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nstatar que son capaces de explicar </w:t>
            </w:r>
            <w:r>
              <w:rPr>
                <w:rFonts w:cs="Arial"/>
                <w:sz w:val="19"/>
                <w:szCs w:val="19"/>
                <w:lang w:val="es-ES_tradnl"/>
              </w:rPr>
              <w:t>la norma ortográfica que siguen una serie de palabras de un texto escritas con mayúscula inicial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firmar que saben formar palabras nuevas aplicando prefijos a términos preexist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la capacidad de resumir </w:t>
            </w:r>
            <w:r>
              <w:rPr>
                <w:rFonts w:cs="Arial"/>
                <w:sz w:val="19"/>
                <w:szCs w:val="19"/>
                <w:lang w:val="es-ES_tradnl"/>
              </w:rPr>
              <w:t>argumentos oralmente y de forma estructurada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títere y la Lu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títere y la Lu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títere y la Lu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Informatica</cp:lastModifiedBy>
  <cp:lastPrinted>2011-01-14T16:39:00Z</cp:lastPrinted>
  <dcterms:modified xsi:type="dcterms:W3CDTF">2012-06-23T08:21:00Z</dcterms:modified>
  <cp:revision>11</cp:revision>
  <dc:subject/>
  <dc:title>PRESENTACIÓN</dc:title>
</cp:coreProperties>
</file>